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4645</wp:posOffset>
                </wp:positionH>
                <wp:positionV relativeFrom="paragraph">
                  <wp:posOffset>26035</wp:posOffset>
                </wp:positionV>
                <wp:extent cx="4983480" cy="6577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61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1.2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prokurorinë publike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3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1.2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prokurorinë publik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Këshillin e Prokurorëve Publikë të Republikës së Maqedonis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3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punë të jashtm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Artan Grubi, Juliana Nikollov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7.9pt;mso-wrap-distance-left:9pt;mso-wrap-distance-right:9pt;mso-wrap-distance-top:0pt;mso-wrap-distance-bottom:0pt;margin-top:2.0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61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1.2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prokurorinë publike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3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1.2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prokurorinë publik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Këshillin e Prokurorëve Publikë të Republikës së Maqedonis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3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punë të jashtm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Artan Grubi, Juliana Nikollov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983480" cy="54622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2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2.1.2020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përcaktimin e statusit juridik të objekteve të ndërtuara pa lej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faljen e kamatave dhe riprogramimin e borxheve dhe shpenzimeve të ndërmarrjeve publike, me procedurë të shkurtuar – leximi I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polici financia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lojëra të fatit dhe lojëra argëtuese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Ejup Alimi, Rexhail Ismaili, Agim Shaqiri, Jusuf Hasani, Meral Uzeiri Ferati, Surija Rashidi, Zeqir Ramçillovi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2.3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2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2.1.2020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përcaktimin e statusit juridik të objekteve të ndërtuara pa lej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faljen e kamatave dhe riprogramimin e borxheve dhe shpenzimeve të ndërmarrjeve publike, me procedurë të shkurtuar – leximi I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polici financia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lojëra të fatit dhe lojëra argëtuese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Ejup Alimi, Rexhail Ismaili, Agim Shaqiri, Jusuf Hasani, Meral Uzeiri Ferati, Surija Rashidi, Zeqir Ramçilloviq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2.2020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2T08:15:00Z</dcterms:modified>
  <cp:revision>2582</cp:revision>
  <dc:subject/>
  <dc:title/>
</cp:coreProperties>
</file>